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r>
        <w:rPr>
          <w:rFonts w:cs="Arial" w:ascii="Arial" w:hAnsi="Arial"/>
        </w:rPr>
        <w:t xml:space="preserve">DISPOZICIJA PROJEKTA (Razpisni obrazec št. </w:t>
      </w:r>
      <w:r>
        <w:rPr>
          <w:rFonts w:cs="Arial" w:ascii="Arial" w:hAnsi="Arial"/>
          <w:lang w:val="sl-SI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IV PRIJAVITELJ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SLOV PRIJAVITEL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IV PROJEKTA (do 50 znakov)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</w:rPr>
      </w:r>
      <w:r>
        <w:rPr>
          <w:sz w:val="20"/>
          <w:i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u w:val="single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aj izvajanja projekta (natančen naslov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čina izvajanja projekt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ATKA PREDSTAVITEV PRIJAVITELJA </w:t>
      </w:r>
      <w:r>
        <w:rPr>
          <w:rFonts w:cs="Arial" w:ascii="Arial" w:hAnsi="Arial"/>
          <w:sz w:val="20"/>
        </w:rPr>
        <w:t>(največ 700 znakov; polje je omejeno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3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INVESTICI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lošno, ne več kot 700 znakov (kar ni vsebovano v ostalih točkah; navedite namen in cilje investicije; dejavnost investicije mora ustrezati opisu investicije!)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Opi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a: 5-mestna SKD šifra dejavnosti projekta začetne investicij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b: Šifra dejavnosti projekta (z besedo), klasifikacija SKD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OUSTANOVLJENA DELOVNA MESTA 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Calibri"/>
        </w:rPr>
        <w:t xml:space="preserve">Štejejo le delovna mesta za polni delovni čas (8 ur), ki bodo odprta in zasedena na dan oddaje vloge na javni razpis ali kasneje, </w:t>
      </w:r>
      <w:r>
        <w:rPr>
          <w:rFonts w:cs="Calibri"/>
          <w:u w:val="single"/>
        </w:rPr>
        <w:t>zaradi izvajanja investicije projekta</w:t>
      </w:r>
      <w:r>
        <w:rPr>
          <w:rFonts w:cs="Calibri"/>
        </w:rPr>
        <w:t>, ki je predmet vloge in niso sofinancirana iz drugih virov oziroma niso in ne bodo ustvarjena kot del kakšnega drugega projekta.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szerbekezds"/>
        <w:ind w:left="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_1258571139"/>
      <w:bookmarkStart w:id="1" w:name="__Fieldmark__9_125857113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</w:t>
      </w:r>
    </w:p>
    <w:p>
      <w:pPr>
        <w:pStyle w:val="Listaszerbekezds"/>
        <w:ind w:left="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1258571139"/>
      <w:bookmarkStart w:id="3" w:name="__Fieldmark__10_125857113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, število novoustanovljenih delovnih mest: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 primeru, da označite DA, vpišete število novo ustanovljenih delovnih mest. Vsako posamezno novo ustanovljeno delovno mesto je potrebno (v primeru odobrenih sredstev in podpisu pogodbe o sofinanciranju), dokazati z kopijo pogodbe o zaposlitvi, ki je v tem primeru obvezna priloga zahtevka za izplačilo prijavitelja, kot del končnega poročila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 upravičenec ne realizira napovedanega povečanja števila zaposlenih najpozneje do zaključka projekta (30. 9. 2018) oziroma ne priloži (vsake posamezne) pogodbe o zaposlitvi, ni upravičen do izplačila sofinanciranja projekta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ŠITE ČE IN KAKO BODO PRI NAČRTOVANJU IN IZVEDBI PROJEKTA UPOŠTEVANA IZHODIŠČA VARSTVA OKOLJ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ojasnila (opišite):</w:t>
      </w:r>
      <w:r>
        <w:rPr>
          <w:rFonts w:cs="Arial" w:ascii="Arial" w:hAnsi="Arial"/>
          <w:i/>
          <w:sz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USPEŠNOSTI INVESTICIJ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Izpolnite Tabelo 1.</w:t>
      </w:r>
    </w:p>
    <w:p>
      <w:pPr>
        <w:pStyle w:val="Normal"/>
        <w:rPr/>
      </w:pPr>
      <w:r>
        <w:rPr>
          <w:rFonts w:cs="Arial" w:ascii="Arial" w:hAnsi="Arial"/>
          <w:sz w:val="20"/>
        </w:rPr>
        <w:t>Tabela 1</w:t>
      </w:r>
      <w:r>
        <w:rPr/>
        <w:t xml:space="preserve">: Ocena učinkovitosti investicij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zal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31.12.201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vprečno število zaposlencev po delovnih urah (iz izkaza poslovnega izida – AOP 18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lotni prihodki (iz poslovanja – AOP126, finančni prihodki - AOP 153 in drugi prihodki AOP 17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iček/izguba pred obdavčitvijo (AOP 18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mortizacija (AOP 14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lgoročne (AOP 075) in kratkoročne finančne obveznosti (AOP 08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dela (AOP 13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ŽNA ANALIZA – POZNAVANJE CILJNIH TRGOV IN KUPCEV 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</w:rPr>
        <w:t>Opredelitev splošnega stanja na tržišču, v panogi – analiza trga – velikost tržišča (količinsko in/ali vrednostno) oz. posameznih tržišč, če prijavitelj nastopa ali namerava nastopati na več tržiščih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>,</w:t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ba konkurentov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prednosti in slabosti prijavitelja glede na konkurent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ljni trgi in ciljni kupci količinsko in/ali vrednostno, glavne značilnost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tržnih poti (način prodajanja izdelkov oziroma  storitev), utemeljitve;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 tržnega komuniciranja (način seznanjanja kupcev z obstoječimi in novimi izdelki oziroma storitvami); utemeljite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 / predpogodbe (označite oz dopišite):</w:t>
      </w:r>
    </w:p>
    <w:p>
      <w:pPr>
        <w:pStyle w:val="Listaszerbekezds"/>
        <w:tabs>
          <w:tab w:val="clear" w:pos="708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4_1258571139"/>
      <w:bookmarkStart w:id="5" w:name="__Fieldmark__24_125857113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logi ne prilagamo pogodb / predpogodb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5_1258571139"/>
      <w:bookmarkStart w:id="7" w:name="__Fieldmark__25_125857113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lagamo naslednje pogodbe / predpogodbe (vpišite ime pogodbene stranke, količino, vrednost in čas za katerega je pogodba / predpogodba sklenjena).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SKI PLAN AKTIVNOSTI V POVEZAVI S CILJI IN ORGANIZACIJSKA STRUKTURA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ite Tabelo 3. Začetek aktivnosti je lahko dan oddaje vloge na javni razpis, konec zadnje aktivnosti je lahko dan oddaje končnega zahtevka za izplačilo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4: Terminski plan aktivnos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a) Predviden zaključek projekta (investicije) je (datum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701" w:gutter="0" w:header="1773" w:top="1829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b) Cilji projekta (zaposlitve, če so predvidene) bodo doseženi najkasneje do (datum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b/>
          <w:sz w:val="20"/>
        </w:rPr>
        <w:t>OPOMBE PRIJAVITELJA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Žig podjetja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me, priimek (tiskano) in podpis odgovorne oseb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0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Investicija mora biti zaključena v skladu z določili javnega razpisa in razpisne dokumentacije.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Cilji investicije morajo biti doseženi v času, ki ga določa javni razpis oz. razpisna dokumentac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Monotype Sorts;Symbol" w:hAnsi="Monotype Sorts;Symbol" w:cs="Monotype Sorts;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z w:val="20"/>
      <w:szCs w:val="20"/>
      <w:lang w:val="sl-S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cs="Tahoma"/>
      <w:b/>
      <w:lang w:val="en-US"/>
    </w:rPr>
  </w:style>
  <w:style w:type="character" w:styleId="Cmsor2Char">
    <w:name w:val="Címsor 2 Char"/>
    <w:qFormat/>
    <w:rPr>
      <w:rFonts w:ascii="Tahoma" w:hAnsi="Tahoma" w:cs="Tahoma"/>
      <w:b/>
      <w:sz w:val="24"/>
      <w:u w:val="single"/>
      <w:lang w:val="en-US"/>
    </w:rPr>
  </w:style>
  <w:style w:type="character" w:styleId="Cmsor3Char">
    <w:name w:val="Címsor 3 Char"/>
    <w:qFormat/>
    <w:rPr>
      <w:rFonts w:ascii="Tahoma" w:hAnsi="Tahoma" w:cs="Tahoma"/>
      <w:b/>
      <w:sz w:val="22"/>
      <w:szCs w:val="26"/>
    </w:rPr>
  </w:style>
  <w:style w:type="character" w:styleId="Cmsor4Char">
    <w:name w:val="Címsor 4 Char"/>
    <w:qFormat/>
    <w:rPr>
      <w:rFonts w:ascii="Tahoma" w:hAnsi="Tahoma" w:cs="Tahoma"/>
      <w:b/>
      <w:bCs/>
      <w:lang w:val="en-US"/>
    </w:rPr>
  </w:style>
  <w:style w:type="character" w:styleId="Cmsor5Char">
    <w:name w:val="Címsor 5 Char"/>
    <w:qFormat/>
    <w:rPr>
      <w:rFonts w:ascii="Tahoma" w:hAnsi="Tahoma" w:cs="Tahoma"/>
      <w:b/>
      <w:lang w:val="en-US"/>
    </w:rPr>
  </w:style>
  <w:style w:type="character" w:styleId="Cmsor6Char">
    <w:name w:val="Címsor 6 Char"/>
    <w:qFormat/>
    <w:rPr>
      <w:rFonts w:ascii="Tahoma" w:hAnsi="Tahoma" w:cs="Tahoma"/>
      <w:b/>
      <w:lang w:val="en-US"/>
    </w:rPr>
  </w:style>
  <w:style w:type="character" w:styleId="Cmsor7Char">
    <w:name w:val="Címsor 7 Char"/>
    <w:qFormat/>
    <w:rPr>
      <w:rFonts w:ascii="Arial Narrow" w:hAnsi="Arial Narrow" w:cs="Arial Narrow"/>
      <w:b/>
      <w:lang w:val="en-GB"/>
    </w:rPr>
  </w:style>
  <w:style w:type="character" w:styleId="Cmsor8Char">
    <w:name w:val="Címsor 8 Char"/>
    <w:qFormat/>
    <w:rPr>
      <w:rFonts w:ascii="Arial Narrow" w:hAnsi="Arial Narrow" w:cs="Arial Narrow"/>
      <w:b/>
      <w:lang w:val="en-GB"/>
    </w:rPr>
  </w:style>
  <w:style w:type="character" w:styleId="Cmsor9Char">
    <w:name w:val="Címsor 9 Char"/>
    <w:qFormat/>
    <w:rPr>
      <w:rFonts w:ascii="Arial Narrow" w:hAnsi="Arial Narrow" w:cs="Arial Narrow"/>
      <w:b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2Char">
    <w:name w:val="Szövegtörzs 2 Char"/>
    <w:qFormat/>
    <w:rPr>
      <w:rFonts w:ascii="Tahoma" w:hAnsi="Tahoma" w:cs="Tahoma"/>
      <w:lang w:val="en-US"/>
    </w:rPr>
  </w:style>
  <w:style w:type="character" w:styleId="LfejChar">
    <w:name w:val="Élőfej Char"/>
    <w:qFormat/>
    <w:rPr>
      <w:rFonts w:ascii="Tahoma" w:hAnsi="Tahoma" w:cs="Tahoma"/>
      <w:sz w:val="24"/>
      <w:szCs w:val="24"/>
      <w:lang w:val="en-US"/>
    </w:rPr>
  </w:style>
  <w:style w:type="character" w:styleId="Szvegtrzs3Char">
    <w:name w:val="Szövegtörzs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LlbChar">
    <w:name w:val="Élőláb Char"/>
    <w:qFormat/>
    <w:rPr>
      <w:rFonts w:ascii="Tahoma" w:hAnsi="Tahoma" w:cs="Tahoma"/>
      <w:lang w:val="en-US"/>
    </w:rPr>
  </w:style>
  <w:style w:type="character" w:styleId="AlcmChar">
    <w:name w:val="Alcím Char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Tahoma" w:hAnsi="Tahoma" w:cs="Tahoma"/>
      <w:lang w:val="en-US"/>
    </w:rPr>
  </w:style>
  <w:style w:type="character" w:styleId="CmChar">
    <w:name w:val="Cím Char"/>
    <w:qFormat/>
    <w:rPr>
      <w:rFonts w:ascii="Arial" w:hAnsi="Arial" w:cs="Arial"/>
      <w:b/>
      <w:lang w:val="en-US"/>
    </w:rPr>
  </w:style>
  <w:style w:type="character" w:styleId="SzvegtrzsbehzssalChar">
    <w:name w:val="Szövegtörzs behúzással Char"/>
    <w:qFormat/>
    <w:rPr>
      <w:rFonts w:ascii="Bookman Old Style" w:hAnsi="Bookman Old Style" w:cs="Bookman Old Style"/>
      <w:lang w:val="en-US"/>
    </w:rPr>
  </w:style>
  <w:style w:type="character" w:styleId="Szvegtrzsbehzssal2Char">
    <w:name w:val="Szövegtörzs behúzással 2 Char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  <w:lang w:val="en-GB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MegjegyzstrgyaChar">
    <w:name w:val="Megjegyzés tárgya Char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bjegyzetszvegChar">
    <w:name w:val="Lábjegyzetszöveg Char"/>
    <w:qFormat/>
    <w:rPr>
      <w:rFonts w:ascii="Times New Roman" w:hAnsi="Times New Roman" w:cs="Times New Roman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Szvegtrzs2">
    <w:name w:val="Szövegtörzs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5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Jegyzetszveg">
    <w:name w:val="Jegyzetszöveg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Dokumentumtrkp">
    <w:name w:val="Dokumentumtérkép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Vltozat">
    <w:name w:val="Változat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5:00Z</dcterms:created>
  <dc:creator>Mojca Pokorn</dc:creator>
  <dc:description/>
  <cp:keywords/>
  <dc:language>en-US</dc:language>
  <cp:lastModifiedBy>livia</cp:lastModifiedBy>
  <cp:lastPrinted>2016-02-23T14:18:00Z</cp:lastPrinted>
  <dcterms:modified xsi:type="dcterms:W3CDTF">2018-05-21T11:48:00Z</dcterms:modified>
  <cp:revision>25</cp:revision>
  <dc:subject/>
  <dc:title/>
</cp:coreProperties>
</file>