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>
          <w:rFonts w:cs="Arial" w:ascii="Arial" w:hAnsi="Arial"/>
        </w:rPr>
        <w:t xml:space="preserve">DISPOZICIJA PROJEKTA (Razpisni obrazec št. </w:t>
      </w:r>
      <w:r>
        <w:rPr>
          <w:rFonts w:cs="Arial" w:ascii="Arial" w:hAnsi="Arial"/>
          <w:lang w:val="sl-SI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jekt mora biti predstavljen v obliki, kot jo zahteva razpisna dokumentacija. Biti mora biti konkreten, dobro opredeljen, jasen in pregleden. Če menite, da je potrebno določene dele dodatno predstaviti, lahko to storite v posebni prilogi. Opis mora vsebovati dovolj podatkov, da je na podlagi njih možno oceniti vrednost meril. Podatkov in opisov, ki so merila po tem javnem razpisu, z dopolnitvijo vloge ne bo mogoče dopolniti oziroma popravi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IJAVITELJ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SLOV PRIJAVITEL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IV PROJEKTA (do 50 znakov)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</w:rPr>
      </w:r>
      <w:r>
        <w:rPr>
          <w:sz w:val="20"/>
          <w:i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u w:val="single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j izvajanja projekta (natančen naslov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čina izvajanja projekt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ATKA PREDSTAVITEV PRIJAVITELJA </w:t>
      </w:r>
      <w:r>
        <w:rPr>
          <w:rFonts w:cs="Arial" w:ascii="Arial" w:hAnsi="Arial"/>
          <w:sz w:val="20"/>
        </w:rPr>
        <w:t>(največ 700 znakov; polje je omejeno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dstavite podjetje: začetek poslovanja (od kdaj podjetje posluje in kje), kadrovsko strukturo podjetja in organizacijo dela v podjetju, njegov razvoj, dosedanje rezultate, reference, itd.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INVESTICI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lošno, ne več kot 700 znakov (kar ni vsebovano v ostalih točkah; navedite namen in cilje investicije; dejavnost investicije mora ustrezati opisu investicije!)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Opi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a: 5-mestna SKD šifra dejavnosti projekta začetne investicij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b: Šifra dejavnosti projekta (z besedo), klasifikacija SK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OUSTANOVLJENA DELOVNA MESTA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Calibri"/>
        </w:rPr>
        <w:t xml:space="preserve">Štejejo le delovna mesta za polni delovni čas (8 ur), ki bodo odprta in zasedena na dan oddaje vloge na javni razpis ali kasneje, </w:t>
      </w:r>
      <w:r>
        <w:rPr>
          <w:rFonts w:cs="Calibri"/>
          <w:u w:val="single"/>
        </w:rPr>
        <w:t>zaradi izvajanja investicije projekta</w:t>
      </w:r>
      <w:r>
        <w:rPr>
          <w:rFonts w:cs="Calibri"/>
        </w:rPr>
        <w:t>, ki je predmet vloge in niso sofinancirana iz drugih virov oziroma niso in ne bodo ustvarjena kot del kakšnega drugega projekta.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2630891361"/>
      <w:bookmarkStart w:id="1" w:name="__Fieldmark__9_263089136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</w:r>
    </w:p>
    <w:p>
      <w:pPr>
        <w:pStyle w:val="Odstavekseznama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2630891361"/>
      <w:bookmarkStart w:id="3" w:name="__Fieldmark__10_263089136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, število novoustanovljenih delovnih mest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 primeru, da označite DA, vpišete število novo ustanovljenih delovnih mest. Vsako posamezno novo ustanovljeno delovno mesto je potrebno (v primeru odobrenih sredstev in podpisu pogodbe o sofinanciranju), dokazati z kopijo pogodbe o zaposlitvi, ki je v tem primeru obvezna priloga zahtevka za izplačilo prijavitelja, kot del končnega poročila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 upravičenec ne realizira napovedanega povečanja števila zaposlenih najpozneje do zaključka projekta (30. 9. 2020) oziroma ne priloži (vsake posamezne) pogodbe o zaposlitvi, ni upravičen do izplačila sofinanciranja projekta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ŠITE ČE IN KAKO BODO PRI NAČRTOVANJU IN IZVEDBI PROJEKTA UPOŠTEVANA IZHODIŠČA VARSTVA OKOLJ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Pojasnila (opišite):</w:t>
      </w:r>
      <w:r>
        <w:rPr>
          <w:rFonts w:cs="Arial" w:ascii="Arial" w:hAnsi="Arial"/>
          <w:i/>
          <w:sz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USPEŠNOSTI INVESTICIJ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Izpolnite Tabelo 1.</w:t>
      </w:r>
    </w:p>
    <w:p>
      <w:pPr>
        <w:pStyle w:val="Normal"/>
        <w:rPr/>
      </w:pPr>
      <w:r>
        <w:rPr>
          <w:rFonts w:cs="Arial" w:ascii="Arial" w:hAnsi="Arial"/>
          <w:sz w:val="20"/>
        </w:rPr>
        <w:t>Tabela 1</w:t>
      </w:r>
      <w:r>
        <w:rPr/>
        <w:t xml:space="preserve">: Ocena učinkovitosti investicij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zal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31.12.201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vprečno število zaposlencev po delovnih urah (iz izkaza poslovnega izida – AOP 18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lotni prihodki (iz poslovanja – AOP126, finančni prihodki - AOP 153 in drugi prihodki AOP 17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iček/izguba pred obdavčitvijo (AOP 18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mortizacija (AOP 14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lgoročne (AOP 075) in kratkoročne finančne obveznosti (AOP 08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dela (AOP 13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ŽNA ANALIZA – POZNAVANJE CILJNIH TRGOV IN KUPCEV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>Opredelitev splošnega stanja na tržišču, v panogi – analiza trga – velikost tržišča (količinsko in/ali vrednostno) oz. posameznih tržišč, če prijavitelj nastopa ali namerava nastopati na več tržiščih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,</w:t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ba konkurentov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prednosti in slabosti prijavitelja glede na konkurent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ljni trgi in ciljni kupci količinsko in/ali vrednostno, glavne značilnost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tržnih poti (način prodajanja izdelkov oziroma  storitev), utemeljitve;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edelitev  tržnega komuniciranja (način seznanjanja kupcev z obstoječimi in novimi izdelki oziroma storitvami); utemeljite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Odstavekseznam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 / predpogodbe (označite oz dopišite):</w:t>
      </w:r>
    </w:p>
    <w:p>
      <w:pPr>
        <w:pStyle w:val="Odstavekseznama"/>
        <w:tabs>
          <w:tab w:val="clear" w:pos="708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4_2630891361"/>
      <w:bookmarkStart w:id="5" w:name="__Fieldmark__24_263089136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logi ne prilagamo pogodb / predpogodb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5_2630891361"/>
      <w:bookmarkStart w:id="7" w:name="__Fieldmark__25_263089136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lagamo naslednje pogodbe / predpogodbe (vpišite ime pogodbene stranke, količino, vrednost in čas za katerega je pogodba / predpogodba sklenjena).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SKI PLAN AKTIVNOSTI V POVEZAVI S CILJI IN ORGANIZACIJSKA STRUKTURA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ite Tabelo 3. Začetek aktivnosti je lahko dan oddaje vloge na javni razpis, konec zadnje aktivnosti je lahko dan oddaje končnega zahtevka za izplačilo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četek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ec</w:t>
            </w:r>
          </w:p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čakovani cil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ajalec (priimek in ime odgovorne oseb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4: Terminski plan aktivno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a) Predviden zaključek projekta (investicije) je (datum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701" w:gutter="0" w:header="1773" w:top="1829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b) Cilji projekta (zaposlitve, če so predvidene) bodo doseženi najkasneje do (datum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b/>
          <w:sz w:val="20"/>
        </w:rPr>
        <w:t>OPOMBE PRIJAVITELJA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Žig podjetja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me, priimek (tiskano) in podpis odgovorne oseb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0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Investicija mora biti zaključena v skladu z določili javnega razpisa in razpisne dokumentacije.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Cilji investicije morajo biti doseženi v času, ki ga določa javni razpis oz. razpisna dokumentac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Monotype Sorts;Symbol" w:hAnsi="Monotype Sorts;Symbol" w:cs="Monotype Sorts;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0"/>
      <w:szCs w:val="20"/>
      <w:lang w:val="sl-S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Naslov4Znak">
    <w:name w:val="Naslov 4 Znak"/>
    <w:qFormat/>
    <w:rPr>
      <w:rFonts w:ascii="Tahoma" w:hAnsi="Tahoma" w:cs="Tahoma"/>
      <w:b/>
      <w:bCs/>
      <w:lang w:val="en-US"/>
    </w:rPr>
  </w:style>
  <w:style w:type="character" w:styleId="Naslov5Znak">
    <w:name w:val="Naslov 5 Znak"/>
    <w:qFormat/>
    <w:rPr>
      <w:rFonts w:ascii="Tahoma" w:hAnsi="Tahoma" w:cs="Tahoma"/>
      <w:b/>
      <w:lang w:val="en-US"/>
    </w:rPr>
  </w:style>
  <w:style w:type="character" w:styleId="Naslov6Znak">
    <w:name w:val="Naslov 6 Znak"/>
    <w:qFormat/>
    <w:rPr>
      <w:rFonts w:ascii="Tahoma" w:hAnsi="Tahoma" w:cs="Tahoma"/>
      <w:b/>
      <w:lang w:val="en-US"/>
    </w:rPr>
  </w:style>
  <w:style w:type="character" w:styleId="Naslov7Znak">
    <w:name w:val="Naslov 7 Znak"/>
    <w:qFormat/>
    <w:rPr>
      <w:rFonts w:ascii="Arial Narrow" w:hAnsi="Arial Narrow" w:cs="Arial Narrow"/>
      <w:b/>
      <w:lang w:val="en-GB"/>
    </w:rPr>
  </w:style>
  <w:style w:type="character" w:styleId="Naslov8Znak">
    <w:name w:val="Naslov 8 Znak"/>
    <w:qFormat/>
    <w:rPr>
      <w:rFonts w:ascii="Arial Narrow" w:hAnsi="Arial Narrow" w:cs="Arial Narrow"/>
      <w:b/>
      <w:lang w:val="en-GB"/>
    </w:rPr>
  </w:style>
  <w:style w:type="character" w:styleId="Naslov9Znak">
    <w:name w:val="Naslov 9 Znak"/>
    <w:qFormat/>
    <w:rPr>
      <w:rFonts w:ascii="Arial Narrow" w:hAnsi="Arial Narrow" w:cs="Arial Narrow"/>
      <w:b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GlavaZnak">
    <w:name w:val="Glava Znak"/>
    <w:qFormat/>
    <w:rPr>
      <w:rFonts w:ascii="Tahoma" w:hAnsi="Tahoma" w:cs="Tahoma"/>
      <w:sz w:val="24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NogaZnak">
    <w:name w:val="Noga Znak"/>
    <w:qFormat/>
    <w:rPr>
      <w:rFonts w:ascii="Tahoma" w:hAnsi="Tahoma" w:cs="Tahoma"/>
      <w:lang w:val="en-US"/>
    </w:rPr>
  </w:style>
  <w:style w:type="character" w:styleId="PodnaslovZnak">
    <w:name w:val="Podnaslov Znak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ahoma" w:hAnsi="Tahoma" w:cs="Tahoma"/>
      <w:lang w:val="en-US"/>
    </w:rPr>
  </w:style>
  <w:style w:type="character" w:styleId="NaslovZnak">
    <w:name w:val="Naslov Znak"/>
    <w:qFormat/>
    <w:rPr>
      <w:rFonts w:ascii="Arial" w:hAnsi="Arial" w:cs="Arial"/>
      <w:b/>
      <w:lang w:val="en-US"/>
    </w:rPr>
  </w:style>
  <w:style w:type="character" w:styleId="TelobesedilazamikZnak">
    <w:name w:val="Telo besedila - zamik Znak"/>
    <w:qFormat/>
    <w:rPr>
      <w:rFonts w:ascii="Bookman Old Style" w:hAnsi="Bookman Old Style" w:cs="Bookman Old Style"/>
      <w:lang w:val="en-US"/>
    </w:rPr>
  </w:style>
  <w:style w:type="character" w:styleId="Telobesedilazamik2Znak">
    <w:name w:val="Telo besedila - zamik 2 Znak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3Znak">
    <w:name w:val="Telo besedila - zamik 3 Znak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ZadevapripombeZnak">
    <w:name w:val="Zadeva pripombe Znak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lang w:val="en-GB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5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ripombabesedilo">
    <w:name w:val="Pripomba – besedil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Golobesedilo">
    <w:name w:val="Golo besedil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5:00Z</dcterms:created>
  <dc:creator>Mojca Pokorn</dc:creator>
  <dc:description/>
  <cp:keywords/>
  <dc:language>en-US</dc:language>
  <cp:lastModifiedBy>livija sabo</cp:lastModifiedBy>
  <cp:lastPrinted>2016-02-23T14:18:00Z</cp:lastPrinted>
  <dcterms:modified xsi:type="dcterms:W3CDTF">2020-05-15T05:54:00Z</dcterms:modified>
  <cp:revision>30</cp:revision>
  <dc:subject/>
  <dc:title/>
</cp:coreProperties>
</file>